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1942"/>
      </w:tblGrid>
      <w:tr>
        <w:trPr>
          <w:trHeight w:val="350" w:hRule="atLeas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EMATHERAPIE:  Name , Vorname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der Situ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er des Bsp</w:t>
            </w:r>
          </w:p>
        </w:tc>
      </w:tr>
      <w:tr>
        <w:trPr>
          <w:trHeight w:val="255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-          Uhr</w:t>
            </w:r>
          </w:p>
        </w:tc>
      </w:tr>
      <w:tr>
        <w:trPr>
          <w:trHeight w:val="80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ITUATIONSPROTOKOLL: </w:t>
            </w:r>
            <w:r>
              <w:rPr>
                <w:rFonts w:cs="Arial" w:ascii="Arial" w:hAnsi="Arial"/>
                <w:sz w:val="20"/>
              </w:rPr>
              <w:t>Bitte  beschreiben Sie  eine konkrete Situation , in der Sie sich unwohl gefühlt haben und unzufrieden waren, bei der Sie annehmen, dass ein zeitlich übergreifendes für Sie typisches Muster an Gefühlen und Körperempfindung, Bildern, Bewertungen, Verhalten ...   ablief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 Was ist genau passiert? </w:t>
            </w:r>
          </w:p>
        </w:tc>
      </w:tr>
      <w:tr>
        <w:trPr>
          <w:trHeight w:val="42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elche Gefühle wurden spürbar, evtl. von früher aktualisiert?   Ähnliche Erinnerungen?</w:t>
            </w:r>
          </w:p>
        </w:tc>
      </w:tr>
      <w:tr>
        <w:trPr>
          <w:trHeight w:val="42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Welches Empfinden im Körper gehört zu diesem Gefühl? </w:t>
            </w:r>
          </w:p>
        </w:tc>
      </w:tr>
      <w:tr>
        <w:trPr>
          <w:trHeight w:val="42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Beschreiben Sie ihre gedankliche Bewertung (Interpretation) dieses Vorkommnisses:  (Bitte nur jeweils 1 Satz)  (evtl. mehrere Versuche auf Extrablatt) </w:t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1. bezogen auf mich: </w:t>
            </w:r>
          </w:p>
        </w:tc>
      </w:tr>
      <w:tr>
        <w:trPr>
          <w:trHeight w:val="3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. bezogen auf die anderen: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lbstanalys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lgendes wiederkehrendes persönliches Schema war angesprochen: (Erinnerung?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 Aktivierte Kindmodi?  </w:t>
            </w:r>
          </w:p>
        </w:tc>
      </w:tr>
      <w:tr>
        <w:trPr>
          <w:trHeight w:val="39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Hilflos-trauriges Kind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Verärgertes Kind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impulsiv-undiszipl. Kind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glückliches Kind:   </w:t>
            </w:r>
          </w:p>
        </w:tc>
      </w:tr>
      <w:tr>
        <w:trPr>
          <w:trHeight w:val="78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6.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6.1. Fordernder  Elternmodus: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 nach innen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nach aussen</w:t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s verlange ich von mir:                                     Was verlange ich von anderen? 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6.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6.2. Strafender  Elternmodus: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 nach innen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nach aussen </w:t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lche Vorwürfe mache ich mir:                           Was werfe ich anderen vor?  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7. Dysfunktionale Erwachsenenmodi: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 Gehorsam sich fügen,  abhängig sein und aufgeben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aggressiver Beschützer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 Überkompensation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 Gefühle vermeiden und abspalten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omatisieren (in Krankheit flüchten)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aktiver Beschützer:  stoffliche und  Verhaltenssüchte</w:t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in Verhalten: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 Meine eigentlichen ZIELE  waren: Was wollte ich erreichen?  (Stichworte)</w:t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Lösungssuche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Was waren meine Grundbedürfnisse in der Situation:  (speziell)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Bindungswunsch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Kontrolle und Autonomie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Selbstwert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Lust/Unlustvermeidung</w:t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  Hätte  ich anders denken können, bzw. - die Situation anders interpretieren können, um das gewünschte Ergebnis zu erreichen? </w:t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: Was hätte ich tun müssen, um das erwünschte Ergebnis zu erzielen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Bindungswunsch: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Kontrolle und Autonomie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elbstwert: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Lust/Unlusttoleranz: </w:t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onstiges: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  Zusammenfassung:  Was habe ich mir  jetzt vorgenommen? </w:t>
            </w:r>
          </w:p>
        </w:tc>
      </w:tr>
      <w:tr>
        <w:trPr>
          <w:trHeight w:val="3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02:00Z</dcterms:created>
  <dc:creator>Dr. Fügel</dc:creator>
  <dc:description/>
  <dc:language>en-US</dc:language>
  <cp:lastModifiedBy>Behandlung</cp:lastModifiedBy>
  <cp:lastPrinted>2009-06-05T00:11:00Z</cp:lastPrinted>
  <dcterms:modified xsi:type="dcterms:W3CDTF">2010-07-11T13:06:00Z</dcterms:modified>
  <cp:revision>4</cp:revision>
  <dc:subject/>
  <dc:title>Name , Vor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