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522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tum Zei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obachtete negative  Gedank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önnte man/frau  auch anders  denken? ?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58:00Z</dcterms:created>
  <dc:creator>Behandlung</dc:creator>
  <dc:description/>
  <dc:language>en-US</dc:language>
  <cp:lastModifiedBy>Behandlung</cp:lastModifiedBy>
  <dcterms:modified xsi:type="dcterms:W3CDTF">2010-04-08T19:58:00Z</dcterms:modified>
  <cp:revision>2</cp:revision>
  <dc:subject/>
  <dc:title>Beobachtete negative  Gedanken</dc:title>
</cp:coreProperties>
</file>