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cs="Arial"/>
          <w:sz w:val="20"/>
        </w:rPr>
        <w:t xml:space="preserve">STIMULUSKONTROLLVERFAHREN  :   HAUSAUFGABE:  1 KARTEIKARTE  erstellen für die Auslöser Kontrolle:  bezogen auf  das eigene Problem!!   AUSLÖSERKONTROLLE: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:  (A)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e Gestaltung  der Situation </w:t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B:  KOGNITIVE  THERAPIE:</w:t>
      </w:r>
      <w:r>
        <w:rPr>
          <w:rFonts w:cs="Arial"/>
          <w:sz w:val="20"/>
        </w:rPr>
        <w:t xml:space="preserve">  HAUSAUFGABE:  1 KARTEIKARTE  erstellen für die KOGNITIVE Kontrolle:  bezogen auf  das eigenen GEDANKEN !!!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r Gedanke (B)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r Selbstdialog :  </w:t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:  Consequence:  REAKTIONSMANAGEMENT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HAUSAUFGABE:  1 KARTEIKARTE  erstellen für die REAKTIONS Kontrolle:  bezogen auf  mein eigenes VERHALTEN !! </w:t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atische Verhaltensweise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Verändertes  Verhalten:  Vorsatz: </w:t>
            </w:r>
          </w:p>
        </w:tc>
      </w:tr>
      <w:tr>
        <w:trPr>
          <w:trHeight w:val="7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10:00Z</dcterms:created>
  <dc:creator>Behandlung</dc:creator>
  <dc:description/>
  <dc:language>en-US</dc:language>
  <cp:lastModifiedBy>Behandlung</cp:lastModifiedBy>
  <dcterms:modified xsi:type="dcterms:W3CDTF">2011-01-09T11:10:00Z</dcterms:modified>
  <cp:revision>2</cp:revision>
  <dc:subject/>
  <dc:title>  STIMULUSKONTROLLVERFAHREN  :   HAUSAUFGABE:  1 KARTEIKARTE  erstellen für die Auslöser Kontrolle:  bezogen auf  das eigene P</dc:title>
</cp:coreProperties>
</file>